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华文中宋;微软雅黑"/>
          <w:sz w:val="24"/>
        </w:rPr>
      </w:pPr>
      <w:r>
        <w:rPr>
          <w:rStyle w:val="StrongEmphasis"/>
          <w:rFonts w:ascii="宋体;SimSun" w:hAnsi="宋体;SimSun" w:cs="华文中宋;微软雅黑"/>
          <w:sz w:val="24"/>
        </w:rPr>
        <w:t>简历投递邮箱：</w:t>
      </w:r>
      <w:hyperlink r:id="rId2">
        <w:r>
          <w:rPr>
            <w:rStyle w:val="InternetLink"/>
            <w:rFonts w:cs="华文中宋;微软雅黑" w:ascii="宋体;SimSun" w:hAnsi="宋体;SimSun"/>
            <w:sz w:val="24"/>
          </w:rPr>
          <w:t>lianghua_c@vip.163.com</w:t>
        </w:r>
      </w:hyperlink>
      <w:r>
        <w:rPr>
          <w:rStyle w:val="StrongEmphasis"/>
          <w:rFonts w:ascii="宋体;SimSun" w:hAnsi="宋体;SimSun" w:cs="华文中宋;微软雅黑"/>
          <w:sz w:val="24"/>
        </w:rPr>
        <w:t>，联系人：陈良华</w:t>
      </w:r>
    </w:p>
    <w:p>
      <w:pPr>
        <w:pStyle w:val="Normal"/>
        <w:jc w:val="center"/>
        <w:rPr>
          <w:rStyle w:val="StrongEmphasis"/>
          <w:rFonts w:ascii="宋体;SimSun" w:hAnsi="宋体;SimSun" w:cs="华文中宋;微软雅黑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华文中宋;微软雅黑"/>
          <w:b/>
          <w:bCs/>
          <w:sz w:val="24"/>
        </w:rPr>
        <w:t>招聘回执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35"/>
        <w:gridCol w:w="1510"/>
        <w:gridCol w:w="852"/>
        <w:gridCol w:w="1268"/>
        <w:gridCol w:w="567"/>
        <w:gridCol w:w="2130"/>
        <w:gridCol w:w="2300"/>
      </w:tblGrid>
      <w:tr>
        <w:trPr>
          <w:trHeight w:val="43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星宇车灯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上市企业</w:t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秦岭路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22</w:t>
            </w:r>
          </w:p>
        </w:tc>
      </w:tr>
      <w:tr>
        <w:trPr>
          <w:trHeight w:val="90" w:hRule="atLeast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5"/>
            <w:bookmarkStart w:id="1" w:name="OLE_LINK4"/>
            <w:bookmarkStart w:id="2" w:name="OLE_LINK8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我们，是常州星宇车灯股份有限公司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国内最大的内资汽车灯具设计方案提供商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中国车灯行业内唯一的上市企业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国家重点高新技术企业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国家火炬计划项目承担单位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纪念抗日战争胜利暨世界反法西斯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庆典专用阅兵车车灯的研发制造商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是“星宇”——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拥有一流的研发团队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拥有国家“五部委”联合认定的“国家级企业技术中心”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拥有江苏省汽车照明工程技术研究中心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拥有符合</w:t>
            </w:r>
            <w:r>
              <w:rPr>
                <w:rFonts w:cs="宋体;SimSun" w:ascii="宋体;SimSun" w:hAnsi="宋体;SimSun"/>
                <w:sz w:val="24"/>
              </w:rPr>
              <w:t>ECE</w:t>
            </w:r>
            <w:r>
              <w:rPr>
                <w:rFonts w:ascii="宋体;SimSun" w:hAnsi="宋体;SimSun" w:cs="宋体;SimSun"/>
                <w:sz w:val="24"/>
              </w:rPr>
              <w:t>法规标准的检测中心，是通过了</w:t>
            </w:r>
            <w:r>
              <w:rPr>
                <w:rFonts w:cs="宋体;SimSun" w:ascii="宋体;SimSun" w:hAnsi="宋体;SimSun"/>
                <w:sz w:val="24"/>
              </w:rPr>
              <w:t>IEC17025</w:t>
            </w:r>
            <w:r>
              <w:rPr>
                <w:rFonts w:ascii="宋体;SimSun" w:hAnsi="宋体;SimSun" w:cs="宋体;SimSun"/>
                <w:sz w:val="24"/>
              </w:rPr>
              <w:t>认证的国家认可实验室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们，为一汽大众、一汽轿车、一汽吉林、一汽丰田、上汽大众、上汽通用、广汽丰田、东风日产、德国宝马、广汽乘用车、奇瑞汽车、神龙汽车、东风本田、广汽本田、长安马自达、长安福特、蔚来汽车、一汽红旗、一汽海马、北京宝沃、一汽丰越等公司配套车灯，我们更努力打造高品质、高效率的竞争优势，成为让员工信赖，并具有社会责任的民族品牌标杆企业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，位于美丽的江苏省常州市新北区，我们的厂区拥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万平方米面积，我们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多位同事共同为“星宇”奋斗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你们在哪里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3" w:name="OLE_LINK5"/>
            <w:bookmarkStart w:id="4" w:name="OLE_LINK4"/>
            <w:bookmarkStart w:id="5" w:name="OLE_LINK8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bCs/>
                <w:sz w:val="24"/>
              </w:rPr>
              <w:t>福利待遇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供免费工作餐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每季度发劳保生活用品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每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份发放高温费及福利品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丰厚的生日、节日福利（端午、中秋、新年）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在星宇工作满一年后享受每月工龄工资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带薪年休假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每年一次免费体检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缴纳“五险一金”：基本养老保险、医疗保险、失业险、工伤险、生育险、住房公积金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星宇基金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供形式多样的培训（内训师培训班、高潜人才学习班、国家资格证培训班、丰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TPS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才育成班、东风日产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G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培训班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ATIA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培训班、班组长训练营、各类专业培训、英语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德语学习班等）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国际技术交流机会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鼓励在职学历提升（符合公司规定，并取得本科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研究生学位证书，全额报销学费）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丰富多彩的企业文化活动和工会活动（春晚文艺汇演、旅游、摄影展、拓展训练、运动会、各类知识竞赛、演讲比赛、各种球类比赛、青年联谊会、职工亲子活动等）；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 w:before="0" w:after="0"/>
              <w:ind w:left="482" w:hanging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良好的职业发展平台及相对灵活的岗位、晋升政策（职业双通道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AU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AU" w:eastAsia="zh-CN"/>
              </w:rPr>
            </w:r>
          </w:p>
        </w:tc>
      </w:tr>
      <w:tr>
        <w:trPr>
          <w:trHeight w:val="347" w:hRule="atLeast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信息</w:t>
            </w:r>
          </w:p>
        </w:tc>
      </w:tr>
      <w:tr>
        <w:trPr>
          <w:trHeight w:val="437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说明</w:t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本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新品项目报价成本分析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定期去车间学习产品知识、并对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核算模块系统进行成本分析费用采集；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协助成本主管推进新项目成本改善课题；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跟进设计开发过程中新项目成本变化情况；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审核定点采购外协件核价工作。</w:t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2825" cy="683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8"/>
      <w:lang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8"/>
      <w:lang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">
    <w:name w:val="Body"/>
    <w:qFormat/>
    <w:pPr>
      <w:widowControl/>
      <w:bidi w:val="0"/>
      <w:spacing w:lineRule="atLeast" w:line="280" w:before="60" w:after="120"/>
      <w:jc w:val="both"/>
    </w:pPr>
    <w:rPr>
      <w:rFonts w:ascii="Arial" w:hAnsi="Arial" w:eastAsia="宋体;SimSun" w:cs="Arial"/>
      <w:color w:val="auto"/>
      <w:sz w:val="19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hua_c@vip.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5:00Z</dcterms:created>
  <dc:creator>雨林木风</dc:creator>
  <dc:description/>
  <cp:keywords/>
  <dc:language>en-US</dc:language>
  <cp:lastModifiedBy>User</cp:lastModifiedBy>
  <cp:lastPrinted>2014-05-05T12:05:00Z</cp:lastPrinted>
  <dcterms:modified xsi:type="dcterms:W3CDTF">2016-09-28T01:07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