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/>
          <w:sz w:val="44"/>
          <w:szCs w:val="44"/>
        </w:rPr>
        <w:t>民航江苏空中交通管理分局</w:t>
      </w:r>
      <w:r>
        <w:rPr>
          <w:rFonts w:ascii="宋体;SimSun" w:hAnsi="宋体;SimSun"/>
          <w:sz w:val="44"/>
          <w:szCs w:val="44"/>
        </w:rPr>
        <w:t>2017</w:t>
      </w:r>
      <w:r>
        <w:rPr>
          <w:rFonts w:ascii="宋体;SimSun" w:hAnsi="宋体;SimSun"/>
          <w:sz w:val="44"/>
          <w:szCs w:val="44"/>
        </w:rPr>
        <w:t>年招聘简章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民航江苏空中交通管理分局隶属于民航华东空管局，主要业务有空中交通管制、通信导航雷达、气象服务和航行情报四个部分组成，负责江苏地区的空中交通管制服务和行业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岗位需要，现分局财务部需招收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应届本科及以上毕业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财务、会计、审计专业均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招聘时间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、招聘对象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本科及以上毕业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三、工作地点   南京禄口国际机场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聘流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信息发布→提交简历→面谈→考试→签订协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应聘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日制本科及以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英语四级以上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富有团队合作意识、敬业精神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具有优秀的组织协调能力和语言文字表达能力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薪酬福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执行国家相关政策及民航局、空管局、华东地区空管局等上级单位规范的薪酬福利标准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七、简历投送方式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送至教务办公室 敏知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室汪老师处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邮箱地址：</w:t>
      </w:r>
      <w:r>
        <w:rPr>
          <w:rFonts w:eastAsia="仿宋_GB2312" w:ascii="仿宋_GB2312" w:hAnsi="仿宋_GB2312"/>
          <w:sz w:val="32"/>
          <w:szCs w:val="32"/>
        </w:rPr>
        <w:t>zcpy8005@sina.com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4:00Z</dcterms:created>
  <dc:creator>陈凯:</dc:creator>
  <dc:description/>
  <cp:keywords/>
  <dc:language>en-US</dc:language>
  <cp:lastModifiedBy>蔡培英:</cp:lastModifiedBy>
  <cp:lastPrinted>2016-12-14T09:19:00Z</cp:lastPrinted>
  <dcterms:modified xsi:type="dcterms:W3CDTF">2016-12-14T01:55:00Z</dcterms:modified>
  <cp:revision>14</cp:revision>
  <dc:subject/>
  <dc:title>民航江苏空中交通管理分局其前身为民航南京空中交通管理中心，于2007年8月挂牌成立</dc:title>
</cp:coreProperties>
</file>