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京审计大学毕业论文（设计）评阅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4"/>
        <w:gridCol w:w="1236"/>
        <w:gridCol w:w="1026"/>
        <w:gridCol w:w="1504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阅教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1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评阅人评语：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评阅人职责：负责答辩资格审查，评阅毕业论文（设计）的质量与水平，检查毕业论文材料是否齐全，如：论文材料中是否包括任务书、开题报告、论文定稿、中英文摘要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如果评阅人认为该篇论文不符合答辩资格或与指导教师意见不符，应明确指出，并交由论文答辩委员会最终定夺该论文是否具有答辩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0:00Z</dcterms:created>
  <dc:creator>微软用户</dc:creator>
  <dc:description/>
  <cp:keywords/>
  <dc:language>en-US</dc:language>
  <cp:lastModifiedBy>微软用户</cp:lastModifiedBy>
  <dcterms:modified xsi:type="dcterms:W3CDTF">2016-02-22T07:02:00Z</dcterms:modified>
  <cp:revision>4</cp:revision>
  <dc:subject/>
  <dc:title>南京审计学院毕业论文（设计）评阅意见表</dc:title>
</cp:coreProperties>
</file>