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</w:rPr>
        <w:t>5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南京审计学院教学设计方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  <w:t>2015 —2016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 xml:space="preserve">学年第 </w:t>
      </w: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  <w:t xml:space="preserve">1 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</w:r>
    </w:p>
    <w:p>
      <w:pPr>
        <w:pStyle w:val="Normal"/>
        <w:ind w:firstLine="1120"/>
        <w:rPr/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 xml:space="preserve">课   程 名  称：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总课时</w:t>
      </w:r>
      <w:r>
        <w:rPr>
          <w:sz w:val="28"/>
          <w:szCs w:val="28"/>
        </w:rPr>
        <w:t>／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 xml:space="preserve">周课时：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授课专业年级班级：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授 课 教 师 姓名：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 xml:space="preserve">授 课 教 师 职称： 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48"/>
          <w:szCs w:val="48"/>
        </w:rPr>
        <w:t>××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学院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</w:rPr>
        <w:t>　　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 第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</w:rPr>
        <w:t>　　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 xml:space="preserve">次  教学设计方案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课时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  <w:u w:val="single"/>
        </w:rPr>
        <w:t xml:space="preserve">　　 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)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652"/>
      </w:tblGrid>
      <w:tr>
        <w:trPr>
          <w:trHeight w:val="92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章、节或主题）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与要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具体， 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要求学生理解…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掌握……基本理论、基本知识和基本技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获得……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解决……问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 </w:t>
            </w:r>
            <w:r>
              <w:rPr>
                <w:rFonts w:cs="宋体;SimSun" w:ascii="宋体;SimSun" w:hAnsi="宋体;SimSun"/>
              </w:rPr>
              <w:t>………</w:t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right="1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与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达到本次课教学目标与教学要求，针对教学内容采用什么样的教学方法，如何进行教学内容与课堂教学设计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要求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要求课后阅读不少于多少篇文献或书目，注明阅读内容在文献中具体位置或页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课后作业要求。列出课后作业题目及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其他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2:00Z</dcterms:created>
  <dc:creator>微软用户</dc:creator>
  <dc:description/>
  <cp:keywords/>
  <dc:language>en-US</dc:language>
  <cp:lastModifiedBy>微软用户</cp:lastModifiedBy>
  <dcterms:modified xsi:type="dcterms:W3CDTF">2015-03-02T02:14:00Z</dcterms:modified>
  <cp:revision>32</cp:revision>
  <dc:subject/>
  <dc:title>南京审计学院教学设计方案</dc:title>
</cp:coreProperties>
</file>