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eastAsia="黑体;SimHei"/>
          <w:b w:val="false"/>
          <w:b w:val="false"/>
          <w:kern w:val="0"/>
          <w:sz w:val="36"/>
        </w:rPr>
      </w:pPr>
      <w:r>
        <w:rPr>
          <w:rFonts w:eastAsia="黑体;SimHei"/>
          <w:b w:val="false"/>
          <w:kern w:val="0"/>
          <w:sz w:val="36"/>
        </w:rPr>
        <w:t>南京审计大学优秀硕士学位论文评选办法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sz w:val="30"/>
          <w:szCs w:val="30"/>
        </w:rPr>
        <w:t>为培养和激励研究生的创新精神，提高我校硕士研究生培养质量，根据江苏省教育厅评选优秀硕士学位论文有关文件精神，结合我校实际，特制定本办法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一、评选原则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优秀硕士学位论文评选工作应遵循“科学公正、注重创新、严格筛选、宁缺毋滥”的原则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评选范围和名额</w:t>
      </w:r>
    </w:p>
    <w:p>
      <w:pPr>
        <w:pStyle w:val="Normal"/>
        <w:spacing w:lineRule="exact" w:line="560"/>
        <w:ind w:firstLine="600"/>
        <w:rPr/>
      </w:pPr>
      <w:r>
        <w:rPr>
          <w:kern w:val="0"/>
          <w:sz w:val="30"/>
          <w:szCs w:val="30"/>
        </w:rPr>
        <w:t>评选时间：每年评选一次，安排在硕士学位论文答辩之后进行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评选范围：本校当年通过答辩并获得优良成绩的硕士学位论文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kern w:val="0"/>
          <w:sz w:val="30"/>
          <w:szCs w:val="30"/>
        </w:rPr>
        <w:t>评选名额：不超过当年通过学位论文答辩总数</w:t>
      </w:r>
      <w:r>
        <w:rPr>
          <w:kern w:val="0"/>
          <w:sz w:val="30"/>
          <w:szCs w:val="30"/>
        </w:rPr>
        <w:t>10%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评选标准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选题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学术学位硕士论文选题立足本学科前沿，反映本学科、专业以及研究方向的特点，具有一定理论意义或现实意义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专业学位硕士论文选题具有相应领域的实践背景，具有一定的理论意义和实践价值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本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论文结构完整，层次分明，表达准确，数据可靠；论文内容充实，说明透彻，推理严谨，立论正确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水平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学术学位硕士论文在理论、方法或实践应用的某些方面有独到见解，体现作者具有一定的学术研究功底和潜力；能综合运用基础理论、科学方法、专业知识和技术手段对研究问题进行分析研究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专业学位硕士论文在观点、研究方法或研究结论的某些方面具有一定的创新性，对所涉及的具体问题或研究课题的国内外状况有清晰的了解和分析，并有自己独到的见解；能综合运用基础理论、科学方法、专业知识和技术手段对涉及的实际问题进行分析研究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四、评选程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硕士学位论文答辩委员会推荐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学院学位评定分委员会评议。学院学位评定分委员会对答辩委员会推荐的名单进行评议，并将评议名单签字盖章后交研究生管理部门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研究生管理部门组织专家进行评审，提出入选论文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校学位评定委员会评定入选论文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入选论文公示。任何单位或个人如发现入选论文存在剽窃、作假、失实、主要研究成果不能成立等问题，可在入选论文公示期内以书面方式向研究生处提出异议。提出异议的书面材料应包括异议论文的题目、作者、异议内容、具体证据或科学依据，以及提出异议者的真实姓名、工作单位、联系地址、联系电话等。研究生管理部门负责处理异议，并对提出异议的单位或个人给予严格保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6</w:t>
      </w:r>
      <w:r>
        <w:rPr>
          <w:sz w:val="30"/>
          <w:szCs w:val="30"/>
        </w:rPr>
        <w:t>．获奖论文公布。公示期结束后，研究生管理部门公布校优秀硕士学位论文名单，并按江苏省学位办要求推荐省级优秀硕士论文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提交材料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拟申报校优秀硕士学位论文者，需提交如下材料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《南京审计大学优秀硕士学位论文申报表》（见附件）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硕士学位论文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《</w:t>
      </w:r>
      <w:r>
        <w:rPr>
          <w:kern w:val="0"/>
          <w:sz w:val="30"/>
          <w:szCs w:val="30"/>
        </w:rPr>
        <w:t>南京审计大学硕士学位（毕业）论文评阅书》</w:t>
      </w:r>
      <w:r>
        <w:rPr>
          <w:sz w:val="30"/>
          <w:szCs w:val="30"/>
        </w:rPr>
        <w:t>复印件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发表学术论文的刊物封面、目录及论文复印件；出版专著的封面、封底、版权页及目录复印件；获奖证书及专利证书等材料复印件。所提供复印件的原件需提交学院审核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sz w:val="30"/>
          <w:szCs w:val="30"/>
        </w:rPr>
        <w:t>上述材料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顺序装订成册，一式四份。其中，《南京审计大学优秀硕士学位论文申报表》与硕士学位论文还应提交电子文档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其他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校级优秀硕士学位论文获得者及其导师，由学校给予表彰和奖励。获奖作者及指导教师各奖励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已获奖的硕士学位论文，如发现有剽窃、作假、失实、主要研究成果不能成立等问题，一经认定，取消“南京审计大学优秀硕士学位论文”称号并予以公布，对已授予的硕士学位按有关规定处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七、本办法自颁布之日起施行，由研究生管理部门负责解释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附件：南京审计大学优秀硕士学位论文申报表</w:t>
      </w:r>
      <w:r>
        <w:br w:type="page"/>
      </w:r>
    </w:p>
    <w:p>
      <w:pPr>
        <w:pStyle w:val="Normal"/>
        <w:spacing w:lineRule="atLeast" w:line="36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atLeast" w:line="3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审计大学优秀硕士学位论文申报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6"/>
        <w:gridCol w:w="666"/>
        <w:gridCol w:w="1281"/>
        <w:gridCol w:w="781"/>
        <w:gridCol w:w="398"/>
        <w:gridCol w:w="261"/>
        <w:gridCol w:w="736"/>
        <w:gridCol w:w="265"/>
        <w:gridCol w:w="364"/>
        <w:gridCol w:w="481"/>
        <w:gridCol w:w="739"/>
        <w:gridCol w:w="6"/>
        <w:gridCol w:w="130"/>
        <w:gridCol w:w="1109"/>
        <w:gridCol w:w="829"/>
      </w:tblGrid>
      <w:tr>
        <w:trPr>
          <w:trHeight w:val="690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N/M)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N/M)</w:t>
            </w:r>
          </w:p>
        </w:tc>
      </w:tr>
      <w:tr>
        <w:trPr>
          <w:trHeight w:val="4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承担的科研项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  <w:r>
              <w:rPr>
                <w:sz w:val="24"/>
              </w:rPr>
              <w:t>(N/M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N/M)</w:t>
            </w:r>
          </w:p>
        </w:tc>
      </w:tr>
      <w:tr>
        <w:trPr>
          <w:trHeight w:val="4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果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83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位评定分委员会意见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主席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主席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N/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为本人排名次序，</w:t>
      </w:r>
      <w:r>
        <w:rPr>
          <w:sz w:val="24"/>
        </w:rPr>
        <w:t>M</w:t>
      </w:r>
      <w:r>
        <w:rPr>
          <w:sz w:val="24"/>
        </w:rPr>
        <w:t>为取得成果的总人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7:00Z</dcterms:created>
  <dc:creator>Lenovo User</dc:creator>
  <dc:description/>
  <cp:keywords/>
  <dc:language>en-US</dc:language>
  <cp:lastModifiedBy>朱斌</cp:lastModifiedBy>
  <dcterms:modified xsi:type="dcterms:W3CDTF">2016-06-28T10:13:00Z</dcterms:modified>
  <cp:revision>21</cp:revision>
  <dc:subject/>
  <dc:title/>
</cp:coreProperties>
</file>