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2" w:type="dxa"/>
        <w:jc w:val="left"/>
        <w:tblInd w:w="5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南京审计大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研究生科研实践创新计划项目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结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告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名称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项目申请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所在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  <w:u w:val="single"/>
        </w:rPr>
      </w:pP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填报</w:t>
      </w:r>
      <w:r>
        <w:rPr>
          <w:sz w:val="28"/>
          <w:szCs w:val="28"/>
        </w:rPr>
        <w:t>日期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审计大学研究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   年  月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申请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代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申请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相关成果的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0"/>
        <w:gridCol w:w="171"/>
        <w:gridCol w:w="1260"/>
        <w:gridCol w:w="4324"/>
      </w:tblGrid>
      <w:tr>
        <w:trPr>
          <w:trHeight w:val="573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（单位：元）</w:t>
            </w:r>
          </w:p>
        </w:tc>
      </w:tr>
      <w:tr>
        <w:trPr>
          <w:trHeight w:val="573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支 范 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 际 使 用 金 额</w:t>
            </w:r>
          </w:p>
        </w:tc>
      </w:tr>
      <w:tr>
        <w:trPr>
          <w:trHeight w:val="573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印、打印费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费和差旅费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费用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专家一鉴定意见</w:t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二鉴定意见</w:t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94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所在学院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37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学校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8:00Z</dcterms:created>
  <dc:creator>微软用户</dc:creator>
  <dc:description/>
  <cp:keywords/>
  <dc:language>en-US</dc:language>
  <cp:lastModifiedBy>陈昊珏</cp:lastModifiedBy>
  <cp:lastPrinted>2014-03-10T09:47:00Z</cp:lastPrinted>
  <dcterms:modified xsi:type="dcterms:W3CDTF">2017-02-22T10:12:00Z</dcterms:modified>
  <cp:revision>39</cp:revision>
  <dc:subject/>
  <dc:title>“江苏省普通高校研究生科技创新计划”</dc:title>
</cp:coreProperties>
</file>