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凤凰出版传媒集团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度校园招聘公告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凤凰出版传媒集团有限公司总部位于南京，连续七年在新闻出版业总体经济规模和实力评估中名列第一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集团的产业领域主要是出版、发行、印务、影视、文化酒店、文化地产、金融投资、艺术品经营等板块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集团营业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。集团控有凤凰传媒、凤凰股份、法普罗、新广联四家上市公司，其中，凤凰传媒是文化传媒板块样本公司。集团是南京证券第二大股东，是江苏银行最重要的股东之一。连续八届入选“全国文化企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强”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被评为全国文化体制改革先进单位。世界出版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强名列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集团综合出版能力以及出版能力的成长性被评为全国第一。大众出版位列国内出版业第一阵营，是全国中小学教材第二大出版商。国家级出版大奖获奖总数位居全国前列。数字出版多点布局，形成规模和盈利模式，初步实现数字化转型。学科网、凤凰云校园、慕和网络、凤凰云计算中心、凤凰职教虚拟实训平台、凤凰传奇影业公司等成长迅速，建成品牌集群。目前正在依托教育资源平台，全力打造“一云多端”的凤凰智慧教育平台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凤凰集团的核心目标是打造创新型文化领军企业，成为全国文化产业重要的战略投资者，努力成为世界出版传媒强企，并为打造伟大文化企业的目标而长期奋斗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应聘须知：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报名时间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告发布之日起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二、报名方式：网上报名 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报名要求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聘者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实填写报名信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考试安排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职位要求进行简历筛选后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上旬公布进入笔试人员名单，笔试、面试的具体时间、地点另行通知，请各位应聘者注意查看集团网站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书面考试构成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用能力知识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岗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知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不规定复习范围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录用待遇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录用人员一律执行国家规定的劳动合同用工制，由江苏省人才流动服务中心出版分中心人事代理。并与招聘单位签订劳动用工合同（含试用期）。录用人员的薪酬按基本工资加绩效考核方式执行，并按照国家相关规定办理社会保险。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七、招聘职位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详见招聘职位及任职要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网申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地址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28"/>
            <w:szCs w:val="28"/>
          </w:rPr>
          <w:t>http://fhjt.zhaopin.com</w:t>
        </w:r>
      </w:hyperlink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highlight w:val="yellow"/>
        </w:rPr>
        <w:t>招聘专业：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文、历史、新闻、物流、计算机、财务、经济、英语、法律等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64642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74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hjt.zhaopin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40:00Z</dcterms:created>
  <dc:creator>User</dc:creator>
  <dc:description/>
  <cp:keywords/>
  <dc:language>en-US</dc:language>
  <cp:lastModifiedBy>juan.liu</cp:lastModifiedBy>
  <cp:lastPrinted>2011-10-25T15:53:00Z</cp:lastPrinted>
  <dcterms:modified xsi:type="dcterms:W3CDTF">2016-10-27T01:25:00Z</dcterms:modified>
  <cp:revision>18</cp:revision>
  <dc:subject/>
  <dc:title>凤凰出版传媒集团2012年人才招聘公告</dc:title>
</cp:coreProperties>
</file>