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6"/>
          <w:szCs w:val="36"/>
        </w:rPr>
        <w:t>会计学院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项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50"/>
        <w:gridCol w:w="291"/>
        <w:gridCol w:w="1106"/>
        <w:gridCol w:w="1267"/>
        <w:gridCol w:w="608"/>
        <w:gridCol w:w="922"/>
        <w:gridCol w:w="3104"/>
      </w:tblGrid>
      <w:tr>
        <w:trPr>
          <w:trHeight w:val="567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"/>
                <w:sz w:val="24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771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类型，是指立项时是院级还是校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08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三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1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</w:rPr>
              <w:t>我保证上述填报内容的真实性，项目成果无弄虚作假情况。</w:t>
            </w:r>
          </w:p>
          <w:p>
            <w:pPr>
              <w:pStyle w:val="Normal"/>
              <w:ind w:firstLine="480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6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意见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0"/>
        </w:rPr>
        <w:t>注：申请结项项目，应同时提交《项目研究报告》附在结项申请书后面，按项目组提交，不少于</w:t>
      </w:r>
      <w:r>
        <w:rPr>
          <w:kern w:val="0"/>
        </w:rPr>
        <w:t>8000</w:t>
      </w:r>
      <w:r>
        <w:rPr>
          <w:kern w:val="0"/>
        </w:rPr>
        <w:t>字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User</cp:lastModifiedBy>
  <cp:lastPrinted>2014-06-23T16:30:00Z</cp:lastPrinted>
  <dcterms:modified xsi:type="dcterms:W3CDTF">2016-05-03T06:32:00Z</dcterms:modified>
  <cp:revision>81</cp:revision>
  <dc:subject/>
  <dc:title>江苏省高等学校大学生创新训练计划项目</dc:title>
</cp:coreProperties>
</file>