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试卷设计水平及批改质量评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课程论文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调查报告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71"/>
        <w:gridCol w:w="1093"/>
        <w:gridCol w:w="3893"/>
        <w:gridCol w:w="669"/>
        <w:gridCol w:w="669"/>
        <w:gridCol w:w="668"/>
        <w:gridCol w:w="672"/>
      </w:tblGrid>
      <w:tr>
        <w:trPr>
          <w:trHeight w:val="207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、专业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目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121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形式适合课程性质、教学目标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论文（报告）格式是否遵照学校提供的统一格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课程名称与</w:t>
            </w:r>
            <w:r>
              <w:rPr>
                <w:sz w:val="18"/>
                <w:szCs w:val="18"/>
              </w:rPr>
              <w:t>教学计划是否一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蓝图、出卷承诺书等是否提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的封面是否清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与课程的教学大纲要求是否一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、插图工整、清楚、准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存在抄袭现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评分标准是否科学合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18"/>
                <w:szCs w:val="18"/>
              </w:rPr>
              <w:t>论文（报告）结构合理、论据充分、论证有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档材料是否整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批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篇论文（报告）是否提供了评阅表及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改教师是否签全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优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合格</w:t>
            </w:r>
          </w:p>
        </w:tc>
      </w:tr>
      <w:tr>
        <w:trPr>
          <w:trHeight w:val="2684" w:hRule="atLeast"/>
        </w:trPr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学院（教学部）领导签名：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>说明：</w:t>
      </w:r>
      <w:r>
        <w:rPr/>
        <w:t>1.</w:t>
      </w:r>
      <w:r>
        <w:rPr>
          <w:b/>
          <w:sz w:val="18"/>
          <w:szCs w:val="18"/>
        </w:rPr>
        <w:t>评价项目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很好；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较好；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一般；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较差；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评价表按课程填写（同名课程但学分不一样，要分别填写）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05:00Z</dcterms:created>
  <dc:creator>Legend User</dc:creator>
  <dc:description/>
  <cp:keywords/>
  <dc:language>en-US</dc:language>
  <cp:lastModifiedBy>admin</cp:lastModifiedBy>
  <cp:lastPrinted>2006-03-31T17:07:00Z</cp:lastPrinted>
  <dcterms:modified xsi:type="dcterms:W3CDTF">2016-06-29T06:04:00Z</dcterms:modified>
  <cp:revision>57</cp:revision>
  <dc:subject/>
  <dc:title>南京审计学院试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