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试卷设计水平及批改质量评价表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闭卷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开卷</w:t>
      </w:r>
      <w:r>
        <w:rPr>
          <w:rFonts w:eastAsia="黑体;SimHei" w:ascii="黑体;SimHei" w:hAnsi="黑体;SimHei"/>
          <w:sz w:val="24"/>
        </w:rPr>
        <w:t>/</w:t>
      </w:r>
      <w:r>
        <w:rPr/>
        <w:t>机考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0"/>
        <w:gridCol w:w="696"/>
        <w:gridCol w:w="3865"/>
        <w:gridCol w:w="664"/>
        <w:gridCol w:w="664"/>
        <w:gridCol w:w="663"/>
        <w:gridCol w:w="667"/>
      </w:tblGrid>
      <w:tr>
        <w:trPr>
          <w:trHeight w:val="189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专业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人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1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适合课程性质、教学目标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规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  <w:szCs w:val="18"/>
              </w:rPr>
              <w:t>试卷格式是否遵照学校提供的统一格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  <w:szCs w:val="18"/>
              </w:rPr>
              <w:t>课程名称与</w:t>
            </w:r>
            <w:r>
              <w:rPr>
                <w:sz w:val="18"/>
                <w:szCs w:val="18"/>
              </w:rPr>
              <w:t>教学计划是否一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与教学大纲的一致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蓝图、出卷承诺书等是否提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套试卷之间的重复率是否低于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、插图工整、清楚、准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无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题无差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设计思路清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型、题量适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易适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题中综合性、提高性题目的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试卷结构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分值与教学大纲规定的学时比例相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一知识点和简单认知题目占试卷总体比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的整体构成、主要内容及考察侧重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答案正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科学合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批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流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多人流水批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是否签全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改处是否签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题的答题处是否标注了明细扣分或指出错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题题号处是否标注了本题的实际得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形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总得分与每大题的得分是否相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题册封面是否填写完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是否整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245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意见：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学院（教学部）领导签名：</w:t>
            </w:r>
          </w:p>
          <w:p>
            <w:pPr>
              <w:pStyle w:val="Normal"/>
              <w:snapToGrid w:val="false"/>
              <w:spacing w:lineRule="atLeast" w:line="3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>说明：</w:t>
      </w:r>
      <w:r>
        <w:rPr/>
        <w:t>1.</w:t>
      </w:r>
      <w:r>
        <w:rPr>
          <w:b/>
          <w:sz w:val="18"/>
          <w:szCs w:val="18"/>
        </w:rPr>
        <w:t>评价项目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很好；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较好；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一般；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较差；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本评价表按课程填写（同名课程但学分不一样或不共卷，要分别填写）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机考试卷自动评卷可以不填写“试卷批改”部分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5:00Z</dcterms:created>
  <dc:creator>Legend User</dc:creator>
  <dc:description/>
  <cp:keywords/>
  <dc:language>en-US</dc:language>
  <cp:lastModifiedBy>admin</cp:lastModifiedBy>
  <cp:lastPrinted>2006-03-31T17:07:00Z</cp:lastPrinted>
  <dcterms:modified xsi:type="dcterms:W3CDTF">2016-06-29T04:36:00Z</dcterms:modified>
  <cp:revision>36</cp:revision>
  <dc:subject/>
  <dc:title>南京审计学院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