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：根据学校要求，所有教职工均要提交</w:t>
      </w:r>
      <w:r>
        <w:rPr/>
        <w:t>2014</w:t>
      </w:r>
      <w:r>
        <w:rPr/>
        <w:t>年度工作总结并参与考核。请从教学（含教学任务承担、教学改革、教学研究、课程组建设、参与教学质量工程、指导大创）、科研（课题、论文）、社会服务等几个方面进行总结。并填写</w:t>
      </w:r>
      <w:r>
        <w:rPr/>
        <w:t>2014</w:t>
      </w:r>
      <w:r>
        <w:rPr/>
        <w:t>年年度教学工作总结表，科研总结相关数据请在科研系统上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审会院教职工</w:t>
      </w:r>
      <w:r>
        <w:rPr>
          <w:b/>
        </w:rPr>
        <w:t>2014</w:t>
      </w:r>
      <w:r>
        <w:rPr>
          <w:b/>
        </w:rPr>
        <w:t>年度教学工作统计表（年度总结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620"/>
        <w:gridCol w:w="198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课程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英文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革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（或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作用（主持、参与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培养方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改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（含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作用（主持、参与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论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</w:t>
            </w:r>
            <w:r>
              <w:rPr/>
              <w:t>/CSSCI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引用格式如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陈伟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牛艳芳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Wally S.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国内外</w:t>
            </w:r>
            <w:r>
              <w:rPr>
                <w:rFonts w:ascii="Arial" w:hAnsi="Arial" w:cs="Arial" w:eastAsia="Arial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IT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审计教育比较及其对我国的启示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[J]. 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中国注册会计师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, 2013 (011): 86-92.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教学质量工程与课程组建设（包括各类精品课程、视屏课程、重点专业、实验中心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（国家、省、校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介绍（重点列示自己工作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获奖（含各类课件、课程、教学质量奖、成果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（国家、省、校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介绍（重点列示自己工作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获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yjm</dc:creator>
  <dc:description/>
  <cp:keywords/>
  <dc:language>en-US</dc:language>
  <cp:lastModifiedBy>yjm</cp:lastModifiedBy>
  <dcterms:modified xsi:type="dcterms:W3CDTF">2014-12-24T02:17:00Z</dcterms:modified>
  <cp:revision>2</cp:revision>
  <dc:subject/>
  <dc:title>各位老师：根据学校要求，所有教职工均要提交2014年度工作总结并参与考核</dc:title>
</cp:coreProperties>
</file>