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论文人机交互指导系统操作流程</w:t>
      </w:r>
    </w:p>
    <w:p>
      <w:pPr>
        <w:pStyle w:val="ListParagraph"/>
        <w:numPr>
          <w:ilvl w:val="0"/>
          <w:numId w:val="2"/>
        </w:numPr>
        <w:rPr/>
      </w:pPr>
      <w:r>
        <w:rPr/>
        <w:t>指导老师和学生请登录</w:t>
      </w:r>
      <w:hyperlink r:id="rId2">
        <w:r>
          <w:rPr>
            <w:rStyle w:val="InternetLink"/>
          </w:rPr>
          <w:t>http://211.65.228.74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指导老师首次登录系统的账号为工号，密码为</w:t>
      </w:r>
      <w:r>
        <w:rPr/>
        <w:t>123456</w:t>
      </w:r>
      <w:r>
        <w:rPr/>
        <w:t>，学生首次登录系统的账号为学号，密码为</w:t>
      </w:r>
      <w:r>
        <w:rPr/>
        <w:t>123456</w:t>
      </w:r>
    </w:p>
    <w:p>
      <w:pPr>
        <w:pStyle w:val="ListParagraph"/>
        <w:numPr>
          <w:ilvl w:val="0"/>
          <w:numId w:val="2"/>
        </w:numPr>
        <w:rPr/>
      </w:pPr>
      <w:r>
        <w:rPr/>
        <w:t>进入系统后，请各位指导老师和学生点击左上角姓名下方的“编辑资料”和“修改密码”，</w:t>
      </w:r>
    </w:p>
    <w:p>
      <w:pPr>
        <w:pStyle w:val="ListParagraph"/>
        <w:ind w:left="360" w:hanging="0"/>
        <w:rPr/>
      </w:pPr>
      <w:r>
        <w:rPr/>
        <w:t>请把各自的资料填写完整和修改自己的密码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106680</wp:posOffset>
                </wp:positionV>
                <wp:extent cx="314325" cy="635"/>
                <wp:effectExtent l="0" t="0" r="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150.7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116205</wp:posOffset>
                </wp:positionV>
                <wp:extent cx="314325" cy="635"/>
                <wp:effectExtent l="0" t="0" r="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" stroked="t" o:allowincell="f" style="position:absolute;margin-left:245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指导老师点击“论文批次”</w:t>
      </w:r>
      <w:r>
        <w:rPr>
          <w:rFonts w:cs="Calibri" w:eastAsia="Calibri"/>
        </w:rPr>
        <w:t xml:space="preserve">      </w:t>
      </w:r>
      <w:r>
        <w:rPr/>
        <w:t>“新增批次”</w:t>
      </w:r>
      <w:r>
        <w:rPr>
          <w:rFonts w:cs="Calibri" w:eastAsia="Calibri"/>
        </w:rPr>
        <w:t xml:space="preserve">      </w:t>
      </w:r>
      <w:r>
        <w:rPr/>
        <w:t>“本科毕业论文”，即出现下面的内容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1770" cy="296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14325" cy="635"/>
                <wp:effectExtent l="0" t="0" r="0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" stroked="t" o:allowincell="f" style="position:absolute;margin-left:324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</w:t>
      </w:r>
      <w:r>
        <w:rPr/>
        <w:t>、指导老师请填写批次标题，论文模板选择“南审毕业论文模板”将选题及明额录入时间、选题时间、编写题目时间、论文时间根据需求都设定好，</w:t>
      </w:r>
      <w:r>
        <w:rPr>
          <w:rFonts w:cs="Calibri" w:eastAsia="Calibri"/>
        </w:rPr>
        <w:t xml:space="preserve">      </w:t>
      </w:r>
      <w:r>
        <w:rPr/>
        <w:t>“确定保存”，出现如下界面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31076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133350</wp:posOffset>
                </wp:positionV>
                <wp:extent cx="314325" cy="635"/>
                <wp:effectExtent l="0" t="0" r="0" b="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69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</w:t>
      </w:r>
      <w:r>
        <w:rPr/>
        <w:t>、指导老师请选择“线下选题”</w:t>
      </w:r>
      <w:r>
        <w:rPr>
          <w:rFonts w:cs="Calibri" w:eastAsia="Calibri"/>
        </w:rPr>
        <w:t xml:space="preserve">     </w:t>
      </w:r>
      <w:r>
        <w:rPr/>
        <w:t>“我要导入线下选题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即出现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3204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508635</wp:posOffset>
                </wp:positionV>
                <wp:extent cx="314325" cy="635"/>
                <wp:effectExtent l="0" t="0" r="0" b="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" stroked="t" o:allowincell="f" style="position:absolute;margin-left:335.25pt;margin-top:4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</w:t>
      </w:r>
      <w:r>
        <w:rPr/>
        <w:t>、指导老师点击“浏览”，导入的</w:t>
      </w:r>
      <w:r>
        <w:rPr/>
        <w:t>EXCEL</w:t>
      </w:r>
      <w:r>
        <w:rPr/>
        <w:t>格式必须和图中的格式一致才可以。详见图中的“友情提示”，点击图中右小角的“下载导入论文</w:t>
      </w:r>
      <w:r>
        <w:rPr/>
        <w:t>Excel</w:t>
      </w:r>
      <w:r>
        <w:rPr/>
        <w:t>模板”后，把您要指导的学生信息填入</w:t>
      </w:r>
      <w:r>
        <w:rPr/>
        <w:t>Excel</w:t>
      </w:r>
      <w:r>
        <w:rPr/>
        <w:t>模板中，然后再点击“浏览”，导入您指导的学生信息</w:t>
      </w:r>
      <w:r>
        <w:rPr>
          <w:rFonts w:cs="Calibri" w:eastAsia="Calibri"/>
        </w:rPr>
        <w:t xml:space="preserve">      </w:t>
      </w:r>
      <w:r>
        <w:rPr/>
        <w:t>“确定导入”这样学生名单就导入到指导老师名下了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31292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如果指导老师导入学生的信息有误，如何删除呢？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66055" cy="270764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95250</wp:posOffset>
                </wp:positionV>
                <wp:extent cx="314325" cy="635"/>
                <wp:effectExtent l="0" t="0" r="0" b="0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52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指导老师点击“论文批次”</w:t>
      </w:r>
      <w:r>
        <w:rPr>
          <w:rFonts w:cs="Calibri" w:eastAsia="Calibri"/>
        </w:rPr>
        <w:t xml:space="preserve">      </w:t>
      </w:r>
      <w:r>
        <w:rPr/>
        <w:t>“选题管理”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68595" cy="261683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指导老师点击“调剂学生选题”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67960" cy="28733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指导老师点击“删除选题”，再回到“论文批次”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27463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指导老师点击图中的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即可删除学生信息。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>点击“论文指导”，出现如下界面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62245" cy="21615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指导老师开始填写任务书，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67325" cy="39001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如果还没填写好就点击“确定保存”，填写好的就点击“确定保存并发送”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>系主任在论文系统中要审核任务书，系主任点击“论文管理”，然后是“当前论文”出现如下界面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64785" cy="1193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在“任务书（待审核）”中点击“待审核”，出现如下界面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803140" cy="32010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系主任点击“确定核准”，说明任务书审核通过，指导老师才可以开始填写开题报告要求，</w:t>
      </w:r>
    </w:p>
    <w:p>
      <w:pPr>
        <w:pStyle w:val="ListParagraph"/>
        <w:rPr/>
      </w:pPr>
      <w:r>
        <w:rPr/>
        <w:drawing>
          <wp:inline distT="0" distB="0" distL="0" distR="0">
            <wp:extent cx="5269865" cy="7213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点击“开题报告（未填写）”，出现如下界面，指导老师填写开题报告要求，和开题报告要点，然后点击“确定保存”，学生将接到指导老师的开题报告要求，可以写开题报告了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80660" cy="34105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>学生进入系统，以学号：</w:t>
      </w:r>
      <w:r>
        <w:rPr/>
        <w:t>11010411</w:t>
      </w:r>
      <w:r>
        <w:rPr/>
        <w:t>为例，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69865" cy="31000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点击“我的论文”，进入如下界面：</w:t>
      </w:r>
    </w:p>
    <w:p>
      <w:pPr>
        <w:pStyle w:val="ListParagraph"/>
        <w:rPr/>
      </w:pPr>
      <w:r>
        <w:rPr/>
        <w:drawing>
          <wp:inline distT="0" distB="0" distL="0" distR="0">
            <wp:extent cx="5267960" cy="24676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请学生把“论文题目”写好，点击“任务书”后的“已核准”，可以查看指导老师的任务书要求，点击“开题报告”后的“进行中”可以写开题报告内容了，最后点击“确定保存”即可。</w:t>
      </w:r>
    </w:p>
    <w:p>
      <w:pPr>
        <w:pStyle w:val="ListParagraph"/>
        <w:numPr>
          <w:ilvl w:val="0"/>
          <w:numId w:val="1"/>
        </w:numPr>
        <w:rPr/>
      </w:pPr>
      <w:r>
        <w:rPr/>
        <w:t>指导老师再次登录系统，可查看</w:t>
      </w:r>
      <w:r>
        <w:rPr/>
        <w:t>11010441</w:t>
      </w:r>
      <w:r>
        <w:rPr/>
        <w:t>学生的开题报告，点击这个学号后面的“论文指导”，出现如下界面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6690" cy="19627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分别点击“论文题目”、“批阅开题报告”等就可批阅、查看学生提交论文题目、开题报告及论文情况，可在右边的小框中输入与学生互动的内容。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5.228.7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2:00Z</dcterms:created>
  <dc:creator>USER</dc:creator>
  <dc:description/>
  <cp:keywords/>
  <dc:language>en-US</dc:language>
  <cp:lastModifiedBy>USER</cp:lastModifiedBy>
  <dcterms:modified xsi:type="dcterms:W3CDTF">2014-12-29T09:55:00Z</dcterms:modified>
  <cp:revision>56</cp:revision>
  <dc:subject/>
  <dc:title>毕业论文人机交互指导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