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大学试卷命题</w:t>
      </w:r>
      <w:r>
        <w:rPr/>
        <w:t>质量评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0"/>
        <w:gridCol w:w="696"/>
        <w:gridCol w:w="3865"/>
        <w:gridCol w:w="664"/>
        <w:gridCol w:w="664"/>
        <w:gridCol w:w="663"/>
        <w:gridCol w:w="667"/>
      </w:tblGrid>
      <w:tr>
        <w:trPr>
          <w:trHeight w:val="345" w:hRule="atLeast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卷人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293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考核形式适合课程性质、教学目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规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格式是否按照学校提供的统一格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与</w:t>
            </w:r>
            <w:r>
              <w:rPr>
                <w:szCs w:val="21"/>
              </w:rPr>
              <w:t>教学计划是否一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与教学大纲的一致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、插图工整、清楚、准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无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试题无差错</w:t>
            </w:r>
            <w:r>
              <w:rPr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题设计思路清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型、题量适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易适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题中综合性、提高性题目的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卷结构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分值与教学大纲规定的学时比例相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知识点和简单认知题目占试卷总体比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的整体构成、主要内容及考察侧重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答案正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标准科学合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重复情况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用百分数表示）</w:t>
            </w:r>
          </w:p>
        </w:tc>
      </w:tr>
      <w:tr>
        <w:trPr>
          <w:trHeight w:val="35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合格</w:t>
            </w:r>
          </w:p>
        </w:tc>
      </w:tr>
      <w:tr>
        <w:trPr>
          <w:trHeight w:val="245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价人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学院（教学部）领导签名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/>
        <w:t>说明：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</w:rPr>
        <w:t>卷</w:t>
      </w:r>
      <w:r>
        <w:rPr>
          <w:b/>
          <w:szCs w:val="21"/>
        </w:rPr>
        <w:t>重复情况，是指同一内容未经任何处理出现在两份试卷中；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评价项目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很好；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较好；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一般；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较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05:00Z</dcterms:created>
  <dc:creator>Legend User</dc:creator>
  <dc:description/>
  <cp:keywords/>
  <dc:language>en-US</dc:language>
  <cp:lastModifiedBy>lenovo</cp:lastModifiedBy>
  <cp:lastPrinted>2006-03-31T17:07:00Z</cp:lastPrinted>
  <dcterms:modified xsi:type="dcterms:W3CDTF">2016-01-11T16:46:00Z</dcterms:modified>
  <cp:revision>7</cp:revision>
  <dc:subject/>
  <dc:title>南京审计学院试卷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