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项材料制作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材料要求。申请结项材料包括《结项申请书》和《成果附件》两部分。成果附件内容要求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项目组成员在各类学术期刊上发表与该项目研究内容相关的论文（需标注“大学生实践创新训练计划项目”资助），要求提供论文期刊原件及封面、封底、版权页，正文的复印件和电子扫描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项目研究报告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字左右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精选反映项目实施过程的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张照片附简短文字说明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其他方式展示研究成果（软件、专利、实物等），需附相关资料和介绍性文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学校鼓励推进项目研究成果在政府机关、企事业单位、实习基地、社区等单位转化应用。各项目组可根据实际情况，提交相关应用证明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组自行设计封面和目录，将申请结项材料（结项申请书和成果附件）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打印，皮纹纸合并胶装，一式一份，项目组所有成员在结项申请书上手写签名并请指导教师签署意见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结项答辩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汇报材料制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格式，每个项目汇报时间控制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以内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汇报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重点陈述项目研究如何解决关键问题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陈述项目取得成果及推广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微软用户</dc:creator>
  <dc:description/>
  <cp:keywords/>
  <dc:language>en-US</dc:language>
  <cp:lastModifiedBy>USER</cp:lastModifiedBy>
  <dcterms:modified xsi:type="dcterms:W3CDTF">2015-06-04T00:49:00Z</dcterms:modified>
  <cp:revision>4</cp:revision>
  <dc:subject/>
  <dc:title/>
</cp:coreProperties>
</file>