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学院“</w:t>
      </w:r>
      <w:r>
        <w:rPr>
          <w:b/>
          <w:sz w:val="30"/>
          <w:szCs w:val="30"/>
        </w:rPr>
        <w:t>ACCA</w:t>
      </w:r>
      <w:r>
        <w:rPr>
          <w:b/>
          <w:sz w:val="30"/>
          <w:szCs w:val="30"/>
        </w:rPr>
        <w:t>优秀学生奖励”评定办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鼓励全日制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方向班学生勤奋学习、积极进取，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设立“优秀学生奖励”项目。根据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相关政策，结合会计学院实际，特制定本评定办法。具体规定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评定时间：每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评定对象：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全日制方向班在读大二至大四在册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已注册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评定等级、奖励及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全日制方向班大二至大四共选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学生获得“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优秀学生奖励”，</w:t>
      </w:r>
      <w:r>
        <w:rPr>
          <w:rFonts w:ascii="宋体;SimSun" w:hAnsi="宋体;SimSun" w:cs="宋体;SimSun"/>
          <w:color w:val="000000"/>
          <w:sz w:val="24"/>
          <w:szCs w:val="24"/>
        </w:rPr>
        <w:t>每名获奖者将获得</w:t>
      </w:r>
      <w:r>
        <w:rPr>
          <w:rFonts w:cs="宋体;SimSun" w:ascii="宋体;SimSun" w:hAnsi="宋体;SimSun"/>
          <w:color w:val="000000"/>
          <w:sz w:val="24"/>
          <w:szCs w:val="24"/>
        </w:rPr>
        <w:t>ACCA</w:t>
      </w:r>
      <w:r>
        <w:rPr>
          <w:rFonts w:ascii="宋体;SimSun" w:hAnsi="宋体;SimSun" w:cs="宋体;SimSun"/>
          <w:color w:val="000000"/>
          <w:sz w:val="24"/>
          <w:szCs w:val="24"/>
        </w:rPr>
        <w:t>证书及定制礼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定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觉遵守国家的法律法规及学校各项规章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诚实守信，道德品质优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积极参加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课程的学习，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课程成绩及校内其他课程成绩优异（曾获全球第一、大陆第一的学员优先考虑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积极参加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组织的活动，同时参考获奖情况、党团学服务经历及其他社会活动参与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积极与同学分享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学习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评定程序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对照评定标准进行自主申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院对学生提交的材料进行审核，并根据评定标准，按照公平公开的原则进行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评选结果进行公示，公示结果无异议后填写推荐表及相关材料并报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上海代表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ACCA</w:t>
      </w:r>
      <w:r>
        <w:rPr>
          <w:rFonts w:ascii="宋体;SimSun" w:hAnsi="宋体;SimSun" w:cs="宋体;SimSun"/>
          <w:sz w:val="24"/>
          <w:szCs w:val="24"/>
        </w:rPr>
        <w:t>对各院校所推荐的人选进行复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奖学金获得者名单在</w:t>
      </w:r>
      <w:r>
        <w:rPr>
          <w:rFonts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/>
          <w:sz w:val="24"/>
          <w:szCs w:val="24"/>
        </w:rPr>
        <w:t>中文网站上公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73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tidy12">
    <w:name w:val="emtidy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1:00Z</dcterms:created>
  <dc:creator>吴舒洁</dc:creator>
  <dc:description/>
  <cp:keywords/>
  <dc:language>en-US</dc:language>
  <cp:lastModifiedBy>Windows 用户</cp:lastModifiedBy>
  <dcterms:modified xsi:type="dcterms:W3CDTF">2018-09-27T03:15:00Z</dcterms:modified>
  <cp:revision>13</cp:revision>
  <dc:subject/>
  <dc:title/>
</cp:coreProperties>
</file>